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密爱 </w:t>
      </w:r>
      <w:r>
        <w:rPr>
          <w:sz w:val="48"/>
          <w:szCs w:val="48"/>
        </w:rPr>
        <w:t xml:space="preserve">- </w:t>
      </w:r>
      <w:r>
        <w:rPr>
          <w:sz w:val="48"/>
          <w:szCs w:val="48"/>
        </w:rPr>
        <w:t>韩国情侣的甜蜜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w:t>
      </w:r>
      <w:r>
        <w:rPr>
          <w:sz w:val="32"/>
          <w:szCs w:val="32"/>
        </w:rPr>
        <w:t>&amp;#34;</w:t>
      </w:r>
      <w:r>
        <w:rPr>
          <w:sz w:val="32"/>
          <w:szCs w:val="32"/>
        </w:rPr>
        <w:t>密爱</w:t>
      </w:r>
      <w:r>
        <w:rPr>
          <w:sz w:val="32"/>
          <w:szCs w:val="32"/>
        </w:rPr>
        <w:t>&amp;#34;</w:t>
      </w:r>
      <w:r>
        <w:rPr>
          <w:sz w:val="32"/>
          <w:szCs w:val="32"/>
        </w:rPr>
        <w:t>一词不仅指的是深厚的情感，也常用来形容两个人之间的特别关联和亲密关系。《密爱 韩国完整版》这部作品通过真实案例展现了不同情侣在追求完美爱情过程中的点点滴滴。</w:t>
      </w:r>
      <w:r>
        <w:rPr>
          <w:sz w:val="32"/>
          <w:szCs w:val="32"/>
        </w:rPr>
        <w:t>&lt;/p&gt;&lt;p&gt;&lt;img src="/static-img/4sWP_cvAZ-p75mluLbjDqr8TXbmnKLstgSuCxZ1JRJFVRQuyDikIlo0o-3FBOi8Y.png"&gt;&lt;/p&gt;&lt;p&gt;</w:t>
      </w:r>
      <w:r>
        <w:rPr>
          <w:sz w:val="32"/>
          <w:szCs w:val="32"/>
        </w:rPr>
        <w:t>首先，电影中有一个关于年轻夫妇张成与李英的故事，他们在大学时相识，一起经历了无数的挑战和困难。在彼此支持下，他们逐渐走向了婚礼之路。他们的情感纽带被精心拍摄，使观众对他们的故事产生共鸣。</w:t>
      </w:r>
      <w:r>
        <w:rPr>
          <w:sz w:val="32"/>
          <w:szCs w:val="32"/>
        </w:rPr>
        <w:t>&lt;/p&gt;&lt;p&gt;</w:t>
      </w:r>
      <w:r>
        <w:rPr>
          <w:sz w:val="32"/>
          <w:szCs w:val="32"/>
        </w:rPr>
        <w:t>其次，电影还讲述了一对老夫妇金秀与朴贤，她们结婚多年的生活充满了温馨和理解。在面对疾病等生存挑战时，她们依然坚守着彼此，不离不弃。这段长达半个世纪的婚姻，是现代人追求长久美满关系的典范。</w:t>
      </w:r>
      <w:r>
        <w:rPr>
          <w:sz w:val="32"/>
          <w:szCs w:val="32"/>
        </w:rPr>
        <w:t>&lt;/p&gt;&lt;p&gt;&lt;img src="/static-img/ZRvj0TPAqmZIbhf1iZ5UXr8TXbmnKLstgSuCxZ1JRJF4sMTEdt3_26L52YxensxOugvPpK05KzCRS223IWdeFTvJLIqL5S-FCt1zWzMZSTg3LTcatiI2fVLoWT-AI2g8_UyGT0KEq08TcKPpKXSpbnm6WRe4WNo6Sv6hn8kPpUg9LB9gYGN-YuW5BVWXUis-.png"&gt;&lt;/p&gt;&lt;p&gt;</w:t>
      </w:r>
      <w:r>
        <w:rPr>
          <w:sz w:val="32"/>
          <w:szCs w:val="32"/>
        </w:rPr>
        <w:t>最后，电影也探讨了一些年轻人的恋爱问题，比如如何处理分手后的复杂情感，以及如何重新找到自己的幸福。此类案例虽然触动人心，但也提醒我们，即使是最深刻的情感，也需要不断地去经营和维护。</w:t>
      </w:r>
      <w:r>
        <w:rPr>
          <w:sz w:val="32"/>
          <w:szCs w:val="32"/>
        </w:rPr>
        <w:t>&lt;/p&gt;&lt;p&gt;</w:t>
      </w:r>
      <w:r>
        <w:rPr>
          <w:sz w:val="32"/>
          <w:szCs w:val="32"/>
        </w:rPr>
        <w:t>《密爱 韩国完整版》以真实且细腻的手法展现了不同阶段的人际关系，从青春期初恋到成熟期稳定的伴侣，再到晚年份添丁子的家庭，这部作品让我们看到了“密爱”的多重意义，同时也激励着每个人去珍惜眼前的亲人，用实际行动去体现出所谓“完整版”的美好。</w:t>
      </w:r>
      <w:r>
        <w:rPr>
          <w:sz w:val="32"/>
          <w:szCs w:val="32"/>
        </w:rPr>
        <w:t>&lt;/p&gt;&lt;p&gt;&lt;img src="/static-img/_WH96-2oL-CnIBvYU-Avxb8TXbmnKLstgSuCxZ1JRJF4sMTEdt3_26L52YxensxOugvPpK05KzCRS223IWdeFTvJLIqL5S-FCt1zWzMZSTg3LTcatiI2fVLoWT-AI2g8_UyGT0KEq08TcKPpKXSpbnm6WRe4WNo6Sv6hn8kPpUg9LB9gYGN-YuW5BVWXUis-.png"&gt;&lt;/p&gt;&lt;p&gt;&lt;a href = "/doc/908897-</w:t>
      </w:r>
      <w:r>
        <w:rPr>
          <w:sz w:val="32"/>
          <w:szCs w:val="32"/>
        </w:rPr>
        <w:t xml:space="preserve">密爱 </w:t>
      </w:r>
      <w:r>
        <w:rPr>
          <w:sz w:val="32"/>
          <w:szCs w:val="32"/>
        </w:rPr>
        <w:t xml:space="preserve">- </w:t>
      </w:r>
      <w:r>
        <w:rPr>
          <w:sz w:val="32"/>
          <w:szCs w:val="32"/>
        </w:rPr>
        <w:t>韩国情侣的甜蜜日常</w:t>
      </w:r>
      <w:r>
        <w:rPr>
          <w:sz w:val="32"/>
          <w:szCs w:val="32"/>
        </w:rPr>
        <w:t>.doc" rel="alternate" download="908897-</w:t>
      </w:r>
      <w:r>
        <w:rPr>
          <w:sz w:val="32"/>
          <w:szCs w:val="32"/>
        </w:rPr>
        <w:t xml:space="preserve">密爱 </w:t>
      </w:r>
      <w:r>
        <w:rPr>
          <w:sz w:val="32"/>
          <w:szCs w:val="32"/>
        </w:rPr>
        <w:t xml:space="preserve">- </w:t>
      </w:r>
      <w:r>
        <w:rPr>
          <w:sz w:val="32"/>
          <w:szCs w:val="32"/>
        </w:rPr>
        <w:t>韩国情侣的甜蜜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